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-2610/2025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cap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 февраля 2025 года</w:t>
        <w:tab/>
        <w:tab/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исполняющая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,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Мартазановой А.А.,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ОО «ПКО «М.Б.А. Финансы» (ИНН 7726626680) к Войчуку Евгению Юрьевичу (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о взыскании задолженности по договору займа,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 167, 194-199, 233, 235 Гражданского процессуального кодекса Российской Федерации,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ОО «ПКО «М.Б.А. Финансы» к Войчуку Евгению Юрьевичу о взыскании задолженности по договору з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Войчука Евгения Юрьевича в пользу ООО «ПКО «М.Б.А. Финансы» задолженность по договору № </w:t>
      </w:r>
      <w:r>
        <w:rPr>
          <w:rStyle w:val="CatUserDefinedgrp22rplc15"/>
          <w:rFonts w:eastAsia="Times New Roman" w:cs="Times New Roman"/>
          <w:sz w:val="28"/>
          <w:szCs w:val="28"/>
          <w:lang w:val="en-US" w:bidi="en-US"/>
        </w:rPr>
        <w:t xml:space="preserve">...номер </w:t>
      </w:r>
      <w:r>
        <w:rPr>
          <w:rFonts w:eastAsia="Times New Roman" w:cs="Times New Roman"/>
          <w:sz w:val="28"/>
          <w:szCs w:val="28"/>
          <w:lang w:val="en-US" w:bidi="en-US"/>
        </w:rPr>
        <w:t>от 25.11.2023, заключенному с ООО Бериберу МКК», в размере 21700 рублей 00 копеек, за период с 09.12.2023 по 20.06.2024 из которых 8000 рублей 00 копеек – задолженность по основному долгу, 9787 рублей 97 копеек – задолженность по уплате процентов, 612 рублей 03 копеек – задолженность по штрафам, 3300 рублей 00 копеек – задолженность по дополнительным услугам; а также расходы по уплате государственной пошлины в размере 4000 рублей 00 копеек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/подпись/</w:t>
        <w:tab/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Style w:val="CatUserDefinedgrp23rplc26"/>
          <w:rFonts w:eastAsia="Times New Roman" w:cs="Times New Roman"/>
          <w:sz w:val="22"/>
          <w:szCs w:val="22"/>
          <w:lang w:val="en-US" w:bidi="en-US"/>
        </w:rPr>
        <w:t>..****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ExternalSystemDefinedgrp21rplc9">
    <w:name w:val="cat-ExternalSystemDefined grp-21 rplc-9"/>
    <w:basedOn w:val="DefaultParagraphFont"/>
    <w:qFormat/>
    <w:rPr/>
  </w:style>
  <w:style w:type="character" w:styleId="CatExternalSystemDefinedgrp20rplc10">
    <w:name w:val="cat-ExternalSystemDefined grp-20 rplc-10"/>
    <w:basedOn w:val="DefaultParagraphFont"/>
    <w:qFormat/>
    <w:rPr/>
  </w:style>
  <w:style w:type="character" w:styleId="CatUserDefinedgrp22rplc15">
    <w:name w:val="cat-UserDefined grp-22 rplc-15"/>
    <w:basedOn w:val="DefaultParagraphFont"/>
    <w:qFormat/>
    <w:rPr/>
  </w:style>
  <w:style w:type="character" w:styleId="CatUserDefinedgrp23rplc26">
    <w:name w:val="cat-UserDefined grp-23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